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ZIE JESTEŚMY Z REALIZACJĄ PROJEKTU „SIEĆ SZEROKOPASMOWA POLSKI WSCHODNIEJ WOJEWÓDZTWO WARMIŃSKO-MAZURSKIE”?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Stan: 30.11.2014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ałożeń projektu, który zakłada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udowę światłowodowej regionalnej sieci szkieletowo-dystrybucyjnej (2241 km sieci, zainstalowanie 10 węzłów szkieletowych oraz 216 węzłów dystrybucyjnych, utworzenie Centrum Zarządzania Siecią oraz Zapasowego Centrum Zarzadzania), która stanowić ma trzon szerokopasmowego dostępu do internetu w województwie warmińsko-mazurski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szkoleń skierowanych do osób w wieku powyżej 45 roku życia (1860 osób), zamieszkujących teren województwa warmińsko-mazurskiego, zagrożonych wykluczeniem cyfrowym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alizacja projektu na dzień 30.11.2014 r. przedstawia się następująco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ac związanych z budową światłowodowej regionalnej sieci szkieletowo-dystrybucyjnej: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kończono </w:t>
      </w:r>
      <w:r>
        <w:rPr>
          <w:rFonts w:cs="Arial" w:ascii="Arial" w:hAnsi="Arial"/>
          <w:sz w:val="20"/>
        </w:rPr>
        <w:t xml:space="preserve">proces weryfikacji </w:t>
      </w:r>
      <w:r>
        <w:rPr>
          <w:rFonts w:cs="Arial" w:ascii="Arial" w:hAnsi="Arial"/>
          <w:sz w:val="20"/>
          <w:lang w:val="pl-PL"/>
        </w:rPr>
        <w:t>nieruchomości</w:t>
      </w:r>
      <w:r>
        <w:rPr>
          <w:rFonts w:cs="Arial" w:ascii="Arial" w:hAnsi="Arial"/>
          <w:sz w:val="20"/>
        </w:rPr>
        <w:t xml:space="preserve"> pod </w:t>
      </w:r>
      <w:r>
        <w:rPr>
          <w:rFonts w:cs="Arial" w:ascii="Arial" w:hAnsi="Arial"/>
          <w:sz w:val="20"/>
          <w:lang w:val="pl-PL"/>
        </w:rPr>
        <w:t xml:space="preserve">lokalizację </w:t>
      </w:r>
      <w:r>
        <w:rPr>
          <w:rFonts w:cs="Arial" w:ascii="Arial" w:hAnsi="Arial"/>
          <w:sz w:val="20"/>
        </w:rPr>
        <w:t>węzł</w:t>
      </w:r>
      <w:r>
        <w:rPr>
          <w:rFonts w:cs="Arial" w:ascii="Arial" w:hAnsi="Arial"/>
          <w:sz w:val="20"/>
          <w:lang w:val="pl-PL"/>
        </w:rPr>
        <w:t>ów</w:t>
      </w:r>
      <w:r>
        <w:rPr>
          <w:rFonts w:cs="Arial" w:ascii="Arial" w:hAnsi="Arial"/>
          <w:sz w:val="20"/>
        </w:rPr>
        <w:t xml:space="preserve"> dystrybucyjn</w:t>
      </w:r>
      <w:r>
        <w:rPr>
          <w:rFonts w:cs="Arial" w:ascii="Arial" w:hAnsi="Arial"/>
          <w:sz w:val="20"/>
          <w:lang w:val="pl-PL"/>
        </w:rPr>
        <w:t>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</w:t>
      </w:r>
      <w:r>
        <w:rPr>
          <w:rFonts w:cs="Arial" w:ascii="Arial" w:hAnsi="Arial"/>
          <w:sz w:val="20"/>
        </w:rPr>
        <w:t>i szkieletow</w:t>
      </w:r>
      <w:r>
        <w:rPr>
          <w:rFonts w:cs="Arial" w:ascii="Arial" w:hAnsi="Arial"/>
          <w:sz w:val="20"/>
          <w:lang w:val="pl-PL"/>
        </w:rPr>
        <w:t>ych. W porównaniu z miesiącem październikiem, nie uległy zmianie uzgodnione  wówczas lokalizacje węzłów dystrybucyjnych  i szkieletowych. Pozostają one nadal  w takiej samej ilości Zostaną zlokalizowane w formie szaf zewnętrznych i adaptacji pomieszczeń.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Nawiązując do uzgodnionego pomiędzy Zamawiającym (Województwo Warmińsko-Mazurskie) a Wykonawcą (Otwarte Regionalne Sieci Szerokopasmowe sp. z o.o.) Harmonogramu Rzeczowo-Finansowego, w ujęciu rzeczowym dotychczas odebrano: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  <w:lang w:val="pl-PL"/>
        </w:rPr>
        <w:t>- ponad 900 km kanalizacji,   w tym około 850 km wraz z wyposażeniem,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  <w:lang w:val="pl-PL"/>
        </w:rPr>
        <w:t>-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Zapasowe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4 węzły  szkieletowe (Olsztyn, Nowe miasto Lubawskie, Ostróda, Szczytno)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8 węzłów dystrybucyjnych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  <w:lang w:val="pl-PL"/>
        </w:rPr>
      </w:pPr>
      <w:r>
        <w:rPr>
          <w:rFonts w:cs="Arial" w:ascii="Arial" w:hAnsi="Arial"/>
          <w:sz w:val="20"/>
          <w:highlight w:val="yellow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ujęciu wartościowym, stan zaawansowania został zobrazowany w poniższej tabeli: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Ś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IOWE ZAAWANSOWANIE 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(38,90%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C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Centrum Zarządzania 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9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Centrum Zarządzania Zapa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9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Systemy Informa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41,35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Rel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ziałdowo-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5,05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dzbark Warmiński-Węgor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44,69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łk-Węgor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36,38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lbląg-Lidzbark Warm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43,13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owe Miasto Lubawskie - Ostró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43,3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dzbark Warmiński-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7,32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Mrągowo-Szczy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6,22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lbląg-Ostró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4,38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łk-Mrąg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42,18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lsztyn-Szczy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62,83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łk - pkt styku z woj. podla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6,27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ziałdowo-Nowe Miasto Lubaw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,82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lsztyn-CZ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,00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ęzły szkiele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Elblą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Eł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stró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Lidzbark War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owe Miasto Lubaw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Szczy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ęzły dystrybu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Borzy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Kali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Kozł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Nakom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P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Pr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Sterławki Wiel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Bryńsk Kolo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Niechło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Gal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Boż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Szes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Uk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arpu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ygry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Bałos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Gory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Kisie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listopad 2014 r. odebrano następujące pozycję ujęte w UHRF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ja dla 6 odcinków z UHRF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dla 48 odcinków z UHRF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ociągi dla 53 odcinków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rurociągu dla 39 odcinków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– obiekt sieciowy, wyposażenie obiektu sieciowego i przyłącza  dla 9 odcinków z UHRF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szkoleń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listopadzie 2014 r. przeszkolono 199 osób, co od momentu uruchomienia szkoleń (marzec 2014 r.) daje liczbę: 1415 osób. Stanowi to ok. 76% zaplanowanej do przeszkolenia w projekcie liczby osó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ałania szkoleniowe realizowane są głównie w bibliotekach zlokalizowanych na terenie województwa warmińsko-mazurskiego (w miesiącu listopad 2014 r. szkolenia odbywały się w m.in. w: Biskupcu, Ostródzie, Wojciechach, Działdowie, Kętrzynie, Szczytnie, Pieniężnie, Orzyszu), dwa szkolenia zrealizowane były w szkole (Elbląg). Tematyka szkolenia obejmuje zagadnienia z zakresu obsługi komputera i wykorzystywania internetu w sytuacjach codziennych. Cykl szkoleniowy, obejmujący łącznie 24 h, realizowany  jest w sześciu modułach szkoleni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istopadzie przeprowadzono szkolenia w 17 grupach liczących średnio po 12 os. Wśród uczestników większość stanowiły kobiety (ok. 80%), 82% reprezentowały osoby w wieku powyżej 54 roku życia, większość osób było z wykształceniem maksymalnie średnim (ok. 84%). Około 52% uczestników to mieszkańcy wsi i małych miejscowości. W grupie przeszkolonych osób  5% stanowiły osoby bezrobot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6185"/>
    </w:tblGrid>
    <w:tr>
      <w:trPr>
        <w:trHeight w:val="1110" w:hRule="atLeast"/>
      </w:trPr>
      <w:tc>
        <w:tcPr>
          <w:tcW w:w="3385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1935480" cy="25209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>ul. Lucjana Szenwalda 20  ●  71 – 281 Szczecin  ●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de-DE" w:eastAsia="en-US"/>
            </w:rPr>
            <w:t>tel. +48 91 462 34 27   ●   fax +48 91 462 32 35   ●    biuro@eko-inwest.com.pl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sz w:val="14"/>
              <w:szCs w:val="14"/>
              <w:lang w:val="pl-PL" w:eastAsia="en-US"/>
            </w:rPr>
            <w:t>Biuro Inżyniera Kontraktu: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pl-PL" w:eastAsia="en-US"/>
            </w:rPr>
            <w:t xml:space="preserve">ul. Metalowa 3   ●   10 – 603 Olsztyn   ●   tel. </w:t>
          </w:r>
          <w:r>
            <w:rPr>
              <w:rFonts w:cs="Arial" w:ascii="Arial" w:hAnsi="Arial"/>
              <w:sz w:val="14"/>
              <w:szCs w:val="14"/>
              <w:lang w:val="de-DE" w:eastAsia="en-US"/>
            </w:rPr>
            <w:t>+48 89 527 49 75   ●   fax: +48 89 526 47 93   ●   biuroik.sspw@eko-inwest.com.pl</w:t>
          </w:r>
        </w:p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>NIP: 852-000-18-14  ●  REGON: 81100104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2623"/>
      <w:gridCol w:w="3780"/>
    </w:tblGrid>
    <w:tr>
      <w:trPr/>
      <w:tc>
        <w:tcPr>
          <w:tcW w:w="408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  <w:object w:dxaOrig="5686" w:dyaOrig="25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0.75pt;height:56.95pt" filled="f" o:ole="">
                <v:imagedata r:id="rId2" o:title=""/>
              </v:shape>
              <o:OLEObject Type="Embed" ProgID="" ShapeID="ole_rId1" DrawAspect="Content" ObjectID="_41328383" r:id="rId1"/>
            </w:object>
          </w:r>
        </w:p>
      </w:tc>
      <w:tc>
        <w:tcPr>
          <w:tcW w:w="2623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object w:dxaOrig="5054" w:dyaOrig="5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7.85pt;margin-top:13.55pt;width:28.85pt;height:31.6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393933925" r:id="rId3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618615</wp:posOffset>
                </wp:positionH>
                <wp:positionV relativeFrom="paragraph">
                  <wp:posOffset>128905</wp:posOffset>
                </wp:positionV>
                <wp:extent cx="1503045" cy="506095"/>
                <wp:effectExtent l="0" t="0" r="0" b="0"/>
                <wp:wrapTight wrapText="bothSides">
                  <wp:wrapPolygon edited="0">
                    <wp:start x="-106" y="0"/>
                    <wp:lineTo x="-106" y="21274"/>
                    <wp:lineTo x="21600" y="21274"/>
                    <wp:lineTo x="21600" y="0"/>
                    <wp:lineTo x="-1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i/>
        <w:i/>
        <w:iCs/>
        <w:color w:val="004D86"/>
      </w:rPr>
    </w:pPr>
    <w:r>
      <w:rPr>
        <w:rFonts w:cs="Arial" w:ascii="Arial" w:hAnsi="Arial"/>
        <w:i/>
        <w:iCs/>
        <w:color w:val="004D8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8:00Z</dcterms:created>
  <dc:creator>Kasia</dc:creator>
  <dc:description/>
  <cp:keywords/>
  <dc:language>en-US</dc:language>
  <cp:lastModifiedBy>Daniel</cp:lastModifiedBy>
  <cp:lastPrinted>2014-10-14T07:48:00Z</cp:lastPrinted>
  <dcterms:modified xsi:type="dcterms:W3CDTF">2015-01-02T09:37:00Z</dcterms:modified>
  <cp:revision>7</cp:revision>
  <dc:subject/>
  <dc:title/>
</cp:coreProperties>
</file>